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CONSIGNAÇÃO EM PAGAMENTO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JUIZ DO TRABALHO - PRESIDENTE DA___JUNTA DE CONCILIAÇÃO E JULGAMENTO DE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signante: (Nome da Empresa) Consignado:  (Nome do Funcionário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 10 espaços no mínimo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 (Nome e endereço do Reclamante) vem ajuizar Ação de Consignação em Pagamento contra _____________________________________ (nome, qualificação e CTPS do Reclamado), com fulcro na matéria fática e jurídica a seguir expost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clamado consignado, foi admitido pela empresa em ________________do corrente ano,  e face ter assumido cargo de __________________, na CIPA adquiriu estabilidade no emprego do período de _______/___/______   até    _________/____/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Percebe atualmente salário mensal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O consignado, entretanto, tem assumido atitudes que demonstram inequívoco intuito de extinguir o contrato de trabalho, com vistas ao recebimento de indenização inerente a resilisão a membros da CIPA, tendo-se recusado, inclusive, a receber o pagamento do mês findo, alegando que não estar correto o valo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o reclamante, para evitar a mora e a incidência da dobra salarial (art. 467 da CLT), vem a Reclamante consignante, no uso de sua faculdade propor a ação de consignação em pagamento, para forçar o reclamado consignado a receber a importância de R$ _________ (________________) líquidos, correspondentes à sua remuneração mensal do mês de_____________________, do corrente ano, abatidos os descontos leg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ela produção de prova documental e or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estarte, requer a notificação do reclamado para comparecimento à audiência de instrução e julgamento, sob pena de revelia, e sua condenação de acordo com o requerimento, além dos honorários advocatícios e incidentes cominações leg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, de ___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8:00Z</dcterms:created>
  <dc:creator>Arnaldo</dc:creator>
  <dc:description/>
  <dc:language>en-US</dc:language>
  <cp:lastModifiedBy>Arnaldo</cp:lastModifiedBy>
  <dcterms:modified xsi:type="dcterms:W3CDTF">2003-05-06T14:38:00Z</dcterms:modified>
  <cp:revision>2</cp:revision>
  <dc:subject/>
  <dc:title>A OBRIGAÇÃO DE PRESTAR ALIMENTOS - I</dc:title>
</cp:coreProperties>
</file>